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16"/>
          <w:szCs w:val="20"/>
        </w:rPr>
        <w:t>(pieczątka jednostki ZUT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WYJAZD SZKOLENIOWY ST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głoszenie wyjazdu pracownika w ramach programu ERASMUS+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 akademicki 2020/2021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5"/>
        <w:gridCol w:w="6237"/>
      </w:tblGrid>
      <w:tr>
        <w:trPr>
          <w:trHeight w:val="1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WNIOSKODAWCY</w:t>
            </w:r>
          </w:p>
        </w:tc>
      </w:tr>
      <w:tr>
        <w:trPr>
          <w:trHeight w:val="4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Zajmowane stano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Jednostka zatrudn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Reprezentowana dyscyplina </w:t>
            </w:r>
            <w:r>
              <w:rPr>
                <w:rFonts w:cs="Arial" w:ascii="Calibri" w:hAnsi="Calibri"/>
                <w:sz w:val="18"/>
                <w:szCs w:val="20"/>
              </w:rPr>
              <w:t>(dotyczy nauczycieli akademickic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Staż prac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Nr 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Telefon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NIOSKOWANY WYJAZD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Wniosek składany w ramach nabor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kreślić właściw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wartego                         zamawianego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Wniosek dotyczy zorganizowanego szkolenia metodycznego (</w:t>
            </w:r>
            <w:r>
              <w:rPr>
                <w:rFonts w:cs="Arial" w:ascii="Calibri" w:hAnsi="Calibri"/>
                <w:b/>
                <w:i/>
                <w:sz w:val="18"/>
                <w:szCs w:val="20"/>
              </w:rPr>
              <w:t>enhancing teaching and curricula development skills</w:t>
            </w:r>
            <w:r>
              <w:rPr>
                <w:rFonts w:cs="Arial" w:ascii="Calibri" w:hAnsi="Calibri"/>
                <w:b/>
                <w:sz w:val="18"/>
                <w:szCs w:val="20"/>
              </w:rPr>
              <w:t xml:space="preserve">) </w:t>
            </w:r>
            <w:r>
              <w:rPr>
                <w:rFonts w:cs="Arial" w:ascii="Calibri" w:hAnsi="Calibri"/>
                <w:sz w:val="18"/>
                <w:szCs w:val="20"/>
              </w:rPr>
              <w:t>(podkreślić właściwe - dotyczy nauczycieli akademickic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K                                   NIE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Pełna nazwa i adres wybranej instytucji przyjmującej, kod Erasmusa </w:t>
            </w:r>
            <w:r>
              <w:rPr>
                <w:rFonts w:cs="Arial" w:ascii="Calibri" w:hAnsi="Calibri"/>
                <w:sz w:val="18"/>
                <w:szCs w:val="20"/>
              </w:rPr>
              <w:t>(dotyczy uczeln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Dane osoby kontaktowej w instytucji przyjmującej </w:t>
            </w:r>
            <w:r>
              <w:rPr>
                <w:rFonts w:cs="Arial" w:ascii="Calibri" w:hAnsi="Calibri"/>
                <w:sz w:val="16"/>
                <w:szCs w:val="16"/>
              </w:rPr>
              <w:t>(imię i nazwisko, adres e-mai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lanowana forma zaję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szkolenie, seminarium, warsztaty, tzw. job shadowing, inna – jaka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Planowany termin pobytu w instytucji przyjmując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OD ………………………………………………………… D0 ……………………………………………………...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ne mi są zasady kwalifikacji oraz warunki finansowe Programu Erasmus+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m język ………………………………………………….. w stopniu umożliwiającym efektywne uczestnictwo w szkoleniu (min B2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poznałem/-am się z klauzulą informacyjną dot. danych osobowych dostępną na stronie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www.erasmusplus.zut.edu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 szkolenia będzie realizowany w wymiarze 8 godzin / dzień roboczy (min. 4 godziny kontakt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ę się do ubezpieczenia na czas podróży i pobytu zagranic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ę się do rozliczenia wyjazdu wg warunków i w terminie określonym w indywidualnej umowie stypendialnej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  <w:r>
        <w:rPr>
          <w:rFonts w:cs="Arial" w:ascii="Calibri" w:hAnsi="Calibri"/>
          <w:sz w:val="20"/>
          <w:szCs w:val="20"/>
        </w:rPr>
        <w:t>.                                                       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(miejsce i data)                                                                                                                                   (podpis osoby wnioskującej o wyjazd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twierdzam zgodność treści programu szkoleniowego z zakresem czynności Kandydata/ki, wyrażam zgodę na wyjazd szkoleniowy oraz akceptuję indywidualny program szkolenia stanowiący integralną część niniejszego wniosku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</w:t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(data i podpis bezpośredniego przełożonego)</w:t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7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Opinia pełnomocnik dziekana ds. współpracy dydaktycznej z zagranicą</w:t>
      </w:r>
      <w:r>
        <w:rPr>
          <w:rFonts w:cs="Arial" w:ascii="Calibri" w:hAnsi="Calibri"/>
          <w:sz w:val="20"/>
          <w:szCs w:val="20"/>
        </w:rPr>
        <w:t xml:space="preserve"> (dotyczy osób zatrudnionych na wydziałach) / </w:t>
      </w:r>
      <w:r>
        <w:rPr>
          <w:rFonts w:cs="Arial" w:ascii="Calibri" w:hAnsi="Calibri"/>
          <w:b/>
          <w:sz w:val="20"/>
          <w:szCs w:val="20"/>
        </w:rPr>
        <w:t>koordynatora uczelnianego programu Erasmus+ dotycząca powiązania celu wyjazdu ze strategią umiędzynarodowienia kształcenia / strategią rozwoju ZUT oraz celami ogólnymi i priorytetami programu Erasmus+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6"/>
          <w:szCs w:val="20"/>
        </w:rPr>
        <w:t>Data i podpis: …………………………………………………………………………………………………………………………………………..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  <w:lang w:val="en-US" w:eastAsia="en-US"/>
        </w:rPr>
      </w:pPr>
      <w:r>
        <w:rPr>
          <w:rFonts w:cs="Arial" w:ascii="Calibri" w:hAnsi="Calibri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9850</wp:posOffset>
                </wp:positionV>
                <wp:extent cx="655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W razie zakwalifikowania Kandydata/tki na zagraniczny wyjazd szkoleniowy wyrażam zgodę na wyjazd oraz akceptuję indywidualny program szkolenia stanowiący integralną część niniejszego wniosku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</w:t>
      </w:r>
      <w:r>
        <w:rPr>
          <w:rFonts w:cs="Arial" w:ascii="Calibri" w:hAnsi="Calibri"/>
          <w:sz w:val="20"/>
          <w:szCs w:val="20"/>
        </w:rPr>
        <w:t>........................                                                              ……………………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16"/>
          <w:szCs w:val="20"/>
        </w:rPr>
        <w:t>(miejsce i data)                                                                                                                                             (podpis dziekana/kierownika jednostki/kierownika pionu)*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16"/>
          <w:szCs w:val="20"/>
        </w:rPr>
        <w:t xml:space="preserve">*W przypadku wniosków składanych przez nauczycieli akademickich pełniących funkcję dziekana oraz prorektora zgodę wyraża rektor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pełnia Dział Mobilności Międzynarodow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cześniejsze wyjazdy szkoleniowe w roku 2020/2021 i/lub w okresie 2017/18 – 2019/2020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dywidualny Program Szkolenia zaakceptowany przez stronę przyjmującą: </w:t>
        <w:tab/>
        <w:tab/>
        <w:tab/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55445" cy="40767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4525" cy="40703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zut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9:00Z</dcterms:created>
  <dc:creator>PS</dc:creator>
  <dc:description/>
  <cp:keywords/>
  <dc:language>en-US</dc:language>
  <cp:lastModifiedBy>Agata Bruska</cp:lastModifiedBy>
  <cp:lastPrinted>2014-04-22T13:38:00Z</cp:lastPrinted>
  <dcterms:modified xsi:type="dcterms:W3CDTF">2020-04-21T09:27:00Z</dcterms:modified>
  <cp:revision>5</cp:revision>
  <dc:subject/>
  <dc:title>Formularz zgłoszeniowy</dc:title>
</cp:coreProperties>
</file>