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chodniopomorski Uniwersytet Technologiczny w Szczec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Erasmus+, rok akademicki 2021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jazdy szkoleniowe ST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248"/>
        <w:gridCol w:w="1198"/>
        <w:gridCol w:w="3557"/>
        <w:gridCol w:w="986"/>
        <w:gridCol w:w="1242"/>
      </w:tblGrid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ytucja: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matyka wizyt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Kategoria pracownik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Jednostka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European Academy of Innovatio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RUMUNI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“Time Management for Academic Community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SWFiS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SHIPCON - Barcelon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HISZPANI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metodyczne “Emotional Intelligence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EK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SHIPCON - Barcelon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HISZPANI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metodyczne “Emotional Intelligence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EK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Universidade Lusofona de Humanidades e Tecnologia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PORTUGALI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lenie z zakresu dobrych praktyk w organizacji pracy dziekanatu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NB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GB" w:eastAsia="pl-PL"/>
              </w:rPr>
              <w:t>WA</w:t>
            </w:r>
          </w:p>
        </w:tc>
      </w:tr>
      <w:tr>
        <w:trPr>
          <w:trHeight w:val="71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Klaipeda Universit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LITW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lenie z zakresu dobrych praktyk w organizacji pracy prodziekana (mobilność studentów, zdalne techniki kształcenia, projektowanie oferty dla studentów przyjeżdżających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TMiT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niversitat Rovira I Virgil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 xml:space="preserve">Szkolenie „Systemic University Change towards Internationalisation” (formuła train the trainer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AC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apienza University of Rom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WŁOCHY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zamawiane „Strategies for inclusion of refugees and migrants in European Universities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I\Mi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apienza University of Rom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WŁOCHY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>Szkolenie zamawiane „Strategies for inclusion of refugees and migrants in European Universities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pl-PL"/>
              </w:rPr>
              <w:t>DID Deutsch-Institute Berlin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GB" w:eastAsia="pl-PL"/>
              </w:rPr>
              <w:t>NIEMCY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rs metodyczny dla nauczycieli języka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SJO</w:t>
            </w:r>
          </w:p>
        </w:tc>
      </w:tr>
      <w:tr>
        <w:trPr>
          <w:trHeight w:val="4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  <w:t xml:space="preserve">Universidad CEU San Pablo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ob shadowing – dobre praktyki w organizacji pracy dziekan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University of Thessal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l-PL"/>
              </w:rPr>
              <w:t>GRECJ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aff Week – dobre praktyki w zakresie organizowania usług dla studentów przyjeżdżających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SWFiS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2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anya HEP University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TURC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lenie z zakresu dobrych praktyk w organizacji pracy dziekan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NB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12 wyjazdach szkoleniowych uczestniczyło łącznie 11 osób. </w:t>
      </w:r>
    </w:p>
    <w:p>
      <w:pPr>
        <w:pStyle w:val="Normal"/>
        <w:rPr/>
      </w:pPr>
      <w:r>
        <w:rPr/>
        <w:t>Wyjazdy realizowano w ramach projektów KA103_2020 (10 wyjazdów) i KA131_2021 (2 wyjazdy)</w:t>
      </w:r>
    </w:p>
    <w:p>
      <w:pPr>
        <w:pStyle w:val="Normal"/>
        <w:rPr>
          <w:b/>
          <w:b/>
        </w:rPr>
      </w:pPr>
      <w:r>
        <w:rPr>
          <w:b/>
        </w:rPr>
        <w:t>Zestawienie wyjazdów w roku akademickim 2021/2022:</w:t>
      </w:r>
    </w:p>
    <w:tbl>
      <w:tblPr>
        <w:tblW w:w="91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"/>
        <w:gridCol w:w="307"/>
        <w:gridCol w:w="280"/>
        <w:gridCol w:w="301"/>
        <w:gridCol w:w="294"/>
        <w:gridCol w:w="301"/>
        <w:gridCol w:w="294"/>
        <w:gridCol w:w="301"/>
        <w:gridCol w:w="294"/>
        <w:gridCol w:w="301"/>
        <w:gridCol w:w="294"/>
        <w:gridCol w:w="301"/>
        <w:gridCol w:w="294"/>
        <w:gridCol w:w="301"/>
        <w:gridCol w:w="294"/>
        <w:gridCol w:w="301"/>
        <w:gridCol w:w="314"/>
        <w:gridCol w:w="336"/>
        <w:gridCol w:w="294"/>
        <w:gridCol w:w="410"/>
        <w:gridCol w:w="425"/>
        <w:gridCol w:w="284"/>
        <w:gridCol w:w="362"/>
        <w:gridCol w:w="330"/>
        <w:gridCol w:w="442"/>
        <w:gridCol w:w="648"/>
      </w:tblGrid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A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BiHZ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BiIŚ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Ek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El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I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IMiM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KŚiR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NoŻi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TMi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TIICh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SJ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A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SWFiS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ŁĄCZNIE: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  <w:t>n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2020/20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ŁĄCZNIE: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pl-PL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6:00Z</dcterms:created>
  <dc:creator>bruska</dc:creator>
  <dc:description/>
  <cp:keywords/>
  <dc:language>en-US</dc:language>
  <cp:lastModifiedBy>Agata Bruska</cp:lastModifiedBy>
  <cp:lastPrinted>2021-10-05T14:14:00Z</cp:lastPrinted>
  <dcterms:modified xsi:type="dcterms:W3CDTF">2022-10-28T08:35:00Z</dcterms:modified>
  <cp:revision>46</cp:revision>
  <dc:subject/>
  <dc:title/>
</cp:coreProperties>
</file>