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dniopomorski Uniwersytet Technologiczny w Szcze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Erasmus+, rok akademicki 2019/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zdy szkoleniowe S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248"/>
        <w:gridCol w:w="1198"/>
        <w:gridCol w:w="3557"/>
        <w:gridCol w:w="986"/>
        <w:gridCol w:w="1242"/>
      </w:tblGrid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: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matyka wizyt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ategoria pracowni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 xml:space="preserve">Hanze University of Applied Sciences Groningen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HOLAND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ntensywne szkolenie nt. zarządzania kryzysowego, uczelnianych strategii umiędzynarodowienia oraz kompetencji interkultur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Ecole Speciale des Travaux Publics Pari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„International Engineering Education – how to build international programme and attract International students (wyjazd zamawia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TIICH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Ecole Speciale des Travaux Publics Pari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„International Engineering Education – how to build international programme and attract International students (wyjazd zamawia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TIICH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Ecole Speciale des Travaux Publics Pari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„International Engineering Education – how to build international programme and attract International students (wyjazd zamawia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dad Politecnica de Valenci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HISZPAN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a praktyka w zakresie obsługi osób mobilnych i powiązanych procesów administr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 - SPNJ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hipCon Limasso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YPR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„Create the future leaders and innovators in your classroom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hipCon Limasso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YPR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„Create the future leaders and innovators in your classroom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314"/>
        <w:gridCol w:w="336"/>
        <w:gridCol w:w="294"/>
        <w:gridCol w:w="301"/>
        <w:gridCol w:w="294"/>
        <w:gridCol w:w="301"/>
        <w:gridCol w:w="585"/>
        <w:gridCol w:w="330"/>
        <w:gridCol w:w="337"/>
        <w:gridCol w:w="753"/>
      </w:tblGrid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BiHZ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Bi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Ek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El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IMiM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KŚiR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NoŻiR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TMiT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TII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SPNJ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A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BG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ŁĄCZNIE:</w:t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018/201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ŁĄCZNIE: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6:00Z</dcterms:created>
  <dc:creator>bruska</dc:creator>
  <dc:description/>
  <cp:keywords/>
  <dc:language>en-US</dc:language>
  <cp:lastModifiedBy>Agata Bruska</cp:lastModifiedBy>
  <cp:lastPrinted>2014-09-12T08:45:00Z</cp:lastPrinted>
  <dcterms:modified xsi:type="dcterms:W3CDTF">2020-09-24T09:35:00Z</dcterms:modified>
  <cp:revision>38</cp:revision>
  <dc:subject/>
  <dc:title/>
</cp:coreProperties>
</file>