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Erasmus+, rok akademicki 202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zdy szkoleniowe S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48"/>
        <w:gridCol w:w="1198"/>
        <w:gridCol w:w="3557"/>
        <w:gridCol w:w="986"/>
        <w:gridCol w:w="1242"/>
      </w:tblGrid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matyka wizyt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ategoria pracowni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Instituto Politecnico de Coimbr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PORTUGAL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organizacji mobilności – poziom wydziałowy (staż towarzyszący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NoŻiR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Instituto Politecnico de Coimbr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SZWECJ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organizacji mobilności – poziom wydziałowy (staż towarzyszący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NoŻiR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Linnaeus 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Developing icompetencies for transcultural academic environments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I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Jade University of Applied Science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NIEMCY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szkolenie w zakresie organizacji Blended Intensive Progra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7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ty of Piraeu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GRECJ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z zakresu dobrych praktyk w organizacji obsługi administracyjnej wydział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versidad de la Lagu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jakościowej obsługi administracyjnej studenta – poziom dziekanatu (staż towarzyszący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versidad de la Lagu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bszarze jakościowej obsługi administracyjnej studenckiej mobilności zagranicznej – poziom dziekanatu (staż towarzyszący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Instituto Politecnico de Coimbr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PORTUGAL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rganizacji pracy dziekanatu – w tym zielone praktyki (staż towarzyszący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NoŻi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Instituto Politecnico de Coimbr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PORTUGAL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organizacji pracy dziekanatu – w tym obsługa studenta ze szczególnymi potrzebami (staż towarzyszący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NoŻiR</w:t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ty of South Bohemia Ceske Budejowic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CZECHY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„ICT for Educators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ty of South Bohemia Ceske Budejowic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CZECHY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„ICT for Educators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ty of South Bohemia Ceske Budejowic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CZECHY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„ICT for Educators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anya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ff Week: nowe priorytety Erasmusa w fazie 2021-20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anya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ff Week: nowe priorytety Erasmusa w fazie 2021-20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indhoven University of Technolog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IDERLANDY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z zakresu organizacji kształcenia w ramach koncepcji International Classr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IMI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neus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WE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a praktyka w zakresie organizacji kształcenia w ramach interdyscyplinarnego programu MaM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7,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CSS Everyday Counselling Alicant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„Diversity and intercultural communication for university staff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CSS Everyday Counselling Barcelon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“Digital Skills and Teaching Effectivenes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9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anya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bra praktyka w obszarze projektowania programu kształcenia na kierunkach związanych z architekturą proekologicz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0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CSS Everyday Counselling Larnac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YPR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“Digital Skills and Teaching Effectivenes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CSS Everyday Counselling Larnac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YPR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“Digital Skills and Teaching Effectivenes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2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naeus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WE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Intercultural competencies for promoting diverse and inclusive academic environment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3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naeus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WE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“Intercultural competencies for promoting diverse and inclusive academic environment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IMI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4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versidad Politecnica de Madrid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ff Week, w tym dobre praktyki w zakresie organizacji aktywności fizycznej stud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WFIS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5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D Deutsch Institute Munche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metodyczne dla nauczycieli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J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25 wyjazdach szkoleniowych uczestniczyło łącznie 25 osób. </w:t>
      </w:r>
    </w:p>
    <w:p>
      <w:pPr>
        <w:pStyle w:val="Normal"/>
        <w:rPr/>
      </w:pPr>
      <w:r>
        <w:rPr/>
        <w:t>Wyjazdy realizowano w ramach projektów KA131_2021 (19 wyjazdów) i KA131_2022 (6 wyjazdów)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6:00Z</dcterms:created>
  <dc:creator>bruska</dc:creator>
  <dc:description/>
  <cp:keywords/>
  <dc:language>en-US</dc:language>
  <cp:lastModifiedBy>Agata Bruska</cp:lastModifiedBy>
  <cp:lastPrinted>2021-10-05T14:14:00Z</cp:lastPrinted>
  <dcterms:modified xsi:type="dcterms:W3CDTF">2023-12-18T14:28:00Z</dcterms:modified>
  <cp:revision>51</cp:revision>
  <dc:subject/>
  <dc:title/>
</cp:coreProperties>
</file>