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16"/>
          <w:szCs w:val="20"/>
        </w:rPr>
        <w:t>(pieczątka jednostki ZUT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WYJAZD DYDAKTYCZNY ST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łoszenie wyjazdu nauczyciela akademickiego w ramach programu ERASMUS+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zd w roku akademickim ………/……….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5"/>
        <w:gridCol w:w="6237"/>
      </w:tblGrid>
      <w:tr>
        <w:trPr>
          <w:trHeight w:val="1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Staż pracy w charakterze nauczyciela akademicki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Reprezentowana dyscypli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Nr 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Telefon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ełna nazwa i adres wybranej uczelni przyjm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Dane osoby kontaktowej w uczelni przyjmującej </w:t>
            </w:r>
            <w:r>
              <w:rPr>
                <w:rFonts w:cs="Arial" w:ascii="Calibri" w:hAnsi="Calibri"/>
                <w:i/>
                <w:sz w:val="18"/>
                <w:szCs w:val="20"/>
              </w:rPr>
              <w:t>(imię i nazwisko, adres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Forma planowanych zajęć dydaktycznyc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(wykłady, ćwiczenia, laboratoria,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lanowany termin pobytu w uczelni przyjm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D ………………………………………………………… D0 ……………………………………………………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Znane mi są zasady kwalifikacji oraz warunki finansowe Programu Erasmus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Znam język …………………………………… w stopniu umożliwiającym efektywne przeprowadzenie zajęć (min. B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poznałem/-am się z klauzulą informacyjną dot. danych osobowych dostępną na stronie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www.erasmusplus.zut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jęcia zostaną przeprowadzone w wymiarze co najmniej 8 godzin (wyjazd trwający od 2 do 5 dni roboczych, 5 dni roboczych w kraju partnerskim) lub proporcjonalnie większej liczby godzin przy wyjeździe dłuższym niż 5 dni roboczych (np. 12 godzin / 7 dni) – nie dotyczy wyjazdów łączących prowadzenie zajęć dydaktycznych ze szkoleniem metodycz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 się do ubezpieczenia na czas podróży i pobytu za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rFonts w:cs="Arial" w:ascii="Calibri" w:hAnsi="Calibri"/>
          <w:sz w:val="20"/>
          <w:szCs w:val="20"/>
        </w:rPr>
        <w:t>Zobowiązuję się do rozliczenia wyjazdu wg warunków i w terminie określonym w indywidualnej umowie stypendialnej, w tym do przedstawienia zaświadczenia o zrealizowaniu pobytu dydaktycznego ze wskazaną liczba przeprowadzonych godzin zajęć oraz złożenia opisowego sprawozdania zgodnie z formatem określonym przez uczelnię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>.      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                        (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nia Pełnomocnika Dziekana ds. Międzynarodowej Współpracy Dydaktycznej (wskazanie powiązania celu wyjazdu ze strategią umiędzynarodowienia kształcenia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Wyrażam zgodę na wyjazd dydaktyczny ww. nauczyciela akademickiego oraz akceptuję indywidualny program nauczania stanowiący integralną część niniejszego wniosk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</w:rPr>
        <w:t>........................                                                              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                               (podpis dziekana)*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16"/>
          <w:szCs w:val="20"/>
        </w:rPr>
        <w:t xml:space="preserve">*W przypadku wniosków składanych przez nauczycieli akademickich pełniących funkcję dziekana oraz prorektora zgłoszenie akceptuje rektor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pełnia Dział Mobilności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cześniejsze wyjazdy dydaktyczne w okresie trzech ostatnich zakończonych lat akademickich oraz w bieżącym roku akademickim (jeśli dotyczy – tylko zrealizowane wyjazd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ywidualny Program Nauczania zaakceptowany przez stronę przyjmującą: 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55445" cy="407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rFonts w:cs="Tahoma" w:ascii="Tahoma" w:hAnsi="Tahoma"/>
        <w:b/>
        <w:smallCaps/>
        <w:sz w:val="16"/>
        <w:szCs w:val="16"/>
        <w:lang w:val="en-US" w:eastAsia="en-US"/>
      </w:rPr>
      <w:drawing>
        <wp:inline distT="0" distB="0" distL="0" distR="0">
          <wp:extent cx="1714500" cy="330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zut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4:00Z</dcterms:created>
  <dc:creator>PS</dc:creator>
  <dc:description/>
  <cp:keywords/>
  <dc:language>en-US</dc:language>
  <cp:lastModifiedBy>Agata Bruska</cp:lastModifiedBy>
  <cp:lastPrinted>2020-04-20T13:32:00Z</cp:lastPrinted>
  <dcterms:modified xsi:type="dcterms:W3CDTF">2024-03-04T08:50:00Z</dcterms:modified>
  <cp:revision>5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786d086-7586-4044-94be-51450333e44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1-05T13:53:27Z</vt:lpwstr>
  </property>
  <property fmtid="{D5CDD505-2E9C-101B-9397-08002B2CF9AE}" pid="8" name="MSIP_Label_50945193-57ff-457d-9504-518e9bfb59a9_SiteId">
    <vt:lpwstr>0aa66ad4-f98f-4515-b7c9-b60fd37ad027</vt:lpwstr>
  </property>
</Properties>
</file>