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ZDY SZKOLENIOWE PROGRAMU ERASMUS+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zówki dotyczące indywidualnego programu szkolenia (Mobility Agreement for Training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jazd szkoleniowy Programu Erasmus+ jest odpowiedzią na określoną potrzebę szkoleniową (konkretna wiedza, umiejętności, kompetencje, know-how) wynikającą z wdrażania działań określonych w Deklaracji Polityki Erasmusa ZUT na lata 2021-2027 oraz ogólnych celów Programu Erasmus+ dla szkolnictwa wyższego zdefiniowanych w Przewodniku po Programie (Programme Guide). W tym kontekście możliwe jest określenie priorytetowych obszarów tematycznych szkoleń Erasmusa, przykładowo od 2018 priorytetowo traktowane są szkolenia podnoszące kompetencje metodyczne oraz powiązane z projektowaniem elastycznych, odpowiadających na współczesne wyzwania programów studiów  (</w:t>
      </w:r>
      <w:r>
        <w:rPr>
          <w:rFonts w:cs="Arial" w:ascii="Arial" w:hAnsi="Arial"/>
          <w:i/>
          <w:sz w:val="20"/>
          <w:szCs w:val="20"/>
        </w:rPr>
        <w:t>enhancing teaching and curricula development skills</w:t>
      </w:r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klaracja Polityki Erasmusa ZUT na lata 2021-2017 oraz wykaz powiązanych obszarów tematycznych wskazanych jako priorytetowe opublikowano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rasmusplus.zut.edu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asmus jest europejskim programem edukacyjnym nakierowanym na studenta, absolwenta, jakość kształcenia oraz umiędzynarodowienie uczelni w tym obszarze – przystępując do sporządzania programu pracy, należy zastanowić się, czy i w jaki sposób szkolenie wpłynie pozytywnie na studentów i absolwentów ZUT i/lub potencjał Uczelni kluczowy dla realizacji międzynarodowych projektów edukacyjnych (np. studia wspólne, intensywne kursy mieszane, projekty edukacyjne w ramach akcji KA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indywidualnego programu szkolenia (</w:t>
      </w:r>
      <w:r>
        <w:rPr>
          <w:rFonts w:cs="Arial" w:ascii="Arial" w:hAnsi="Arial"/>
          <w:i/>
          <w:sz w:val="20"/>
          <w:szCs w:val="20"/>
        </w:rPr>
        <w:t>Mobility Agreement for Training</w:t>
      </w:r>
      <w:r>
        <w:rPr>
          <w:rFonts w:cs="Arial" w:ascii="Arial" w:hAnsi="Arial"/>
          <w:sz w:val="20"/>
          <w:szCs w:val="20"/>
        </w:rPr>
        <w:t xml:space="preserve">) został opracowany przez Komisję Europejską i jest obowiązkowy dla wszystkich wyjazdów szkoleniowych realizowanych przez pracowników uczelni  europejskich uczestniczących w Programie. Dokument podlega ocenie jakościowej oraz audytom Narodowej Agencji Programu Erasmus+ i Komisji Europejski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acja pracowników ZUT na wyjazd szkoleniowy polega na ocenie poszczególnych elementów proponowanego programu szkoleniowego. Dany program musi uzyskać minimum 8 punktów na możliwych 15, aby zostać zakwalifikowany do realiza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ie informacje należy podać w indywidualnym programie szkolenia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objective of the mobility (identified training need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-3 punk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l szkol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leży tu określić konkretną potrzebę szkoleniową, która zostanie “zaspokojona” w trakcie szkolenia E+, tj. określoną wiedzę, umiejętności, kompetencje, know-how, które zostaną nabyte / pogłębione w rezultacie szkolen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zeba szkoleniowa powinna być zbieżna z celami określonymi w Deklaracji Polityki Erasmusa ZUT na lata 2021-2027, jeśli dodatkowo cel szkolenia pokrywa się ze wskazaną tematyką priorytetową szkoleń  E+, w tej kategorii program uzyska wyższą ocenę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</w:t>
            </w:r>
            <w:r>
              <w:rPr>
                <w:rFonts w:cs="Arial" w:ascii="Arial" w:hAnsi="Arial"/>
                <w:b/>
                <w:sz w:val="20"/>
                <w:szCs w:val="20"/>
              </w:rPr>
              <w:t>ivities to be carried ou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7  punktów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pracy</w:t>
            </w:r>
            <w:r>
              <w:rPr>
                <w:rFonts w:cs="Arial" w:ascii="Arial" w:hAnsi="Arial"/>
                <w:sz w:val="20"/>
                <w:szCs w:val="20"/>
              </w:rPr>
              <w:t xml:space="preserve"> (określenie konkretnych zadań, sposobu i metod ich wykonania oraz określenie wymiaru godzinowego zgodnie z wymaganym minimu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leży określić charakt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ych zadań i metod pracy (np. udział w warsztacie/prezentacji/wykładzie, ćwiczenie praktyczne, praca własna), charakter zadań powinien gwarantować aktywne zaangażowanie uczestnika, w przypadku stażu towarzyszącego należy wskazać konkretną jednostkę i stanowisko pracy osoby, która jest „obserwowana”</w:t>
            </w:r>
          </w:p>
          <w:p>
            <w:pPr>
              <w:pStyle w:val="Normal"/>
              <w:ind w:left="2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e zadanie powinno wynikać z ogólnego celu i założeń szkolenia</w:t>
            </w:r>
          </w:p>
          <w:p>
            <w:pPr>
              <w:pStyle w:val="Normal"/>
              <w:ind w:left="2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cted outcome and impac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– 5 punkt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zekiwane rezultaty szkol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ej części należy odnieść się do wpływu szkolenia 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czestnika i jego rozwój zawodowy</w:t>
            </w:r>
            <w:r>
              <w:rPr>
                <w:rFonts w:cs="Arial" w:ascii="Arial" w:hAnsi="Arial"/>
                <w:sz w:val="20"/>
                <w:szCs w:val="20"/>
              </w:rPr>
              <w:t>: wskazać, w jaki sposób nabyte wiedza, kompetencje, umiejętności, know-how zostaną wykorzystane w pracy własn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macierzystą jednostkę/instytucję uczestnika</w:t>
            </w:r>
            <w:r>
              <w:rPr>
                <w:rFonts w:cs="Arial" w:ascii="Arial" w:hAnsi="Arial"/>
                <w:sz w:val="20"/>
                <w:szCs w:val="20"/>
              </w:rPr>
              <w:t>: wskazać, czy i w jaki sposób z efektów szkolenia będą mogli skorzystać współpracownicy lub inni pracownicy jednostki/Uczelni; czy i w jaki konkretny sposób szkolenie wpłynie na studentów i absolwentów uczelni; czy i w jaki sposób macierzysta jednostka / Uczelnie będzie mogła wykorzystać rezultaty szkolenia w obszarze umiędzynarodowienia i podnoszenia jakości kształcenia,, czy szkolenie będzie miało tzw. efekt powielający (multiplier effec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na zasada: Im konkretniej, tym lepi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a część programu „</w:t>
      </w:r>
      <w:r>
        <w:rPr>
          <w:rFonts w:cs="Arial" w:ascii="Arial" w:hAnsi="Arial"/>
          <w:b/>
          <w:sz w:val="20"/>
          <w:szCs w:val="20"/>
        </w:rPr>
        <w:t>added value of the mobility</w:t>
      </w:r>
      <w:r>
        <w:rPr>
          <w:rFonts w:cs="Arial" w:ascii="Arial" w:hAnsi="Arial"/>
          <w:sz w:val="20"/>
          <w:szCs w:val="20"/>
        </w:rPr>
        <w:t xml:space="preserve">” nie podlega ocenie jakościowej, jednak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ja uzupełnić podając informacje dotyczące przewidywanej tzw. wartości dodanej szkolenia – np. w odniesieniu do wdrażania uczelnianej strategii rozwoju, nawiązywania i pogłębiania kontaktów z  instytucjami zagranicznymi, rozwoju współpracy międzynarodowej poza obszarem kształcenia i dydakty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gram szkolenia akceptuje bezpośredni przełożony oraz dziekan / kierownik pionu / kierownik jednostki międzywydziałowej. Akceptacja wniosku i programu szkolenia jest równoznaczna z wyrażeniem zgody na wyjazd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smusplus.zut.ed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01:00Z</dcterms:created>
  <dc:creator>bruska</dc:creator>
  <dc:description/>
  <cp:keywords/>
  <dc:language>en-US</dc:language>
  <cp:lastModifiedBy>Agata Bruska</cp:lastModifiedBy>
  <cp:lastPrinted>2022-05-18T11:08:00Z</cp:lastPrinted>
  <dcterms:modified xsi:type="dcterms:W3CDTF">2022-05-31T07:51:00Z</dcterms:modified>
  <cp:revision>188</cp:revision>
  <dc:subject/>
  <dc:title>ZACHODNIOPOMORSKI UNIWERSYTET TECHNOLOGICZNY W SZCZECI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8b48632d-d3fc-44aa-b48d-cc57741f3240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31T07:49:09Z</vt:lpwstr>
  </property>
  <property fmtid="{D5CDD505-2E9C-101B-9397-08002B2CF9AE}" pid="8" name="MSIP_Label_50945193-57ff-457d-9504-518e9bfb59a9_SiteId">
    <vt:lpwstr>0aa66ad4-f98f-4515-b7c9-b60fd37ad027</vt:lpwstr>
  </property>
</Properties>
</file>