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odniopomorski Uniwersytet Technologiczny w Szczecin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akademicki 2015/201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y na praktyk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1324"/>
        <w:gridCol w:w="733"/>
        <w:gridCol w:w="749"/>
        <w:gridCol w:w="720"/>
        <w:gridCol w:w="754"/>
        <w:gridCol w:w="753"/>
        <w:gridCol w:w="754"/>
        <w:gridCol w:w="736"/>
        <w:gridCol w:w="748"/>
        <w:gridCol w:w="753"/>
        <w:gridCol w:w="754"/>
        <w:gridCol w:w="821"/>
      </w:tblGrid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raj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H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L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I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Mi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KŚ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NoŻi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MiT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iICh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ŁĄCZNIE: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Agricultural University Plovdiv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BUŁGARI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Real Estate &amp; Property Development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CYPR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retaquarium of the Hellenic Center for Marine Research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GRECJ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DNA Barcelona Architects 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ISZPANI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 (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aena Casamor Arquitectura Barcelona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LAU Architecture and Urban Planning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Damen Shipyards Gorinchem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OLANDI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Philips Research Eindhoven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ideway Offshore Solutions B.V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Raadgevend Ingenieursbureau Wiertsma &amp; Partners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Dave Ryal Landscape Architect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RLANDI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Swift-Tec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MALT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 (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Ed. Zublin AG, Frankfurt am Main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NIEMCY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lapp Mobile GmbH, Berlin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Max Planck Institute fur Molekulare Pflanzenphysiologie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Friedrich-Alexander Universitat Erlangen-Nurnberg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Emifree GmbH Berlin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VTA Verfahrenstechnik und Automatisierung GmbH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KBN Konstruktion Buro GmbH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of Schummerland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Julis-Kuhn-Institute Sasnitz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chnische Universitat Braunschweig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FM Gruppen Strand AS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NORWEGI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Regenics AS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Norwegian University of Science and Technology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Agder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Stockholm University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SZWECJ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Wallgren Arkitekter Malmo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 (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URBAR Office of Urbanisation and Architectur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TURCJ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Dunster House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Flexicon, Whitstable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(1a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5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ŁĄCZNIE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3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1:00Z</dcterms:created>
  <dc:creator>bruska</dc:creator>
  <dc:description/>
  <cp:keywords/>
  <dc:language>en-US</dc:language>
  <cp:lastModifiedBy>Agata Bruska</cp:lastModifiedBy>
  <cp:lastPrinted>2016-05-19T09:13:00Z</cp:lastPrinted>
  <dcterms:modified xsi:type="dcterms:W3CDTF">2016-09-12T07:00:00Z</dcterms:modified>
  <cp:revision>14</cp:revision>
  <dc:subject/>
  <dc:title/>
</cp:coreProperties>
</file>