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chodniopomorski Uniwersytet Technologiczny w Szczecini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akademicki 2017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zdy na praktyk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1324"/>
        <w:gridCol w:w="733"/>
        <w:gridCol w:w="749"/>
        <w:gridCol w:w="720"/>
        <w:gridCol w:w="754"/>
        <w:gridCol w:w="753"/>
        <w:gridCol w:w="754"/>
        <w:gridCol w:w="736"/>
        <w:gridCol w:w="748"/>
        <w:gridCol w:w="753"/>
        <w:gridCol w:w="754"/>
        <w:gridCol w:w="821"/>
      </w:tblGrid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 xml:space="preserve">Instytucja 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Kraj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BiH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B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EL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I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Mi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KŚi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NoŻi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TMiT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TiICh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ŁĄCZNIE: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Europlasma EV Oudenaarde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BELGI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Agricultural University Plovdiv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BUŁGARI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GB" w:eastAsia="pl-PL"/>
              </w:rPr>
              <w:t>Josip Juraj Strossmayer University of Osijek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CHORWACJ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Sirana Gligora D.O.O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GB" w:eastAsia="pl-PL"/>
              </w:rPr>
              <w:t>Institute of Soil Biology Ceske Budejovice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CZECHY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GB" w:eastAsia="pl-PL"/>
              </w:rPr>
              <w:t>University of South Bohemia in Ceske Budejovice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GB" w:eastAsia="pl-PL"/>
              </w:rPr>
              <w:t>COBE Aps. Kopenhag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DANI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(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GB" w:eastAsia="pl-PL"/>
              </w:rPr>
              <w:t>ENS de Chemie de Renne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FRANCJ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GB" w:eastAsia="pl-PL"/>
              </w:rPr>
              <w:t>Dimos Lariseon Municipality of Lariss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GB" w:eastAsia="pl-PL"/>
              </w:rPr>
              <w:t>GRECJ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  <w:t>1 (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DNA Architects Barcelona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ISZPANI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 (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at Politecnica de Catalunya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Euromind Project S.L. Sevilla 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2 (a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EO Ingenieria Calabres Tome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 (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Miguel Hernandez University of Elche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Ametlla del Mar Grupo RV Barcelon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AM International B.V the Hague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OLANDI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Wiertsema &amp; Partners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Venhoeven CS architecture+urbanism Amsterdam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AquaBioTech Malta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MALT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 (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y of Malta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 (a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Colcrete von EssenGmbH KG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NIEMCY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Verfahren Technik Schwedt GmbH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BAM Deutschland AG Lubeck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HRA Lisbon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PORTUGALI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University of Gothenburg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SZWECJ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ERH Eco Ready House AB Halmstad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GB" w:eastAsia="pl-PL"/>
              </w:rPr>
              <w:t>Gecekusu Tuvukculuk Ins. Turz. Gida Mak San Tic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GB" w:eastAsia="pl-PL"/>
              </w:rPr>
              <w:t>TURCJA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GB" w:eastAsia="pl-PL"/>
              </w:rPr>
              <w:t>Bicuadro Architecture Roma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GB" w:eastAsia="pl-PL"/>
              </w:rPr>
              <w:t>WŁOCHY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GB" w:eastAsia="pl-PL"/>
              </w:rPr>
              <w:t>Impianti Elettrici Perosini Zevio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  <w:t>1 (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66" w:hRule="atLeast"/>
        </w:trPr>
        <w:tc>
          <w:tcPr>
            <w:tcW w:w="5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GB" w:eastAsia="pl-PL"/>
              </w:rPr>
              <w:t>ŁĄCZNIE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GB" w:eastAsia="pl-PL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GB" w:eastAsia="pl-P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GB" w:eastAsia="pl-PL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GB" w:eastAsia="pl-PL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GB" w:eastAsia="pl-P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GB" w:eastAsia="pl-PL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GB" w:eastAsia="pl-PL"/>
              </w:rPr>
              <w:t>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GB" w:eastAsia="pl-PL"/>
              </w:rPr>
              <w:t>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GB" w:eastAsia="pl-P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GB" w:eastAsia="pl-PL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GB" w:eastAsia="pl-PL"/>
              </w:rPr>
              <w:t>32</w:t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1:00Z</dcterms:created>
  <dc:creator>bruska</dc:creator>
  <dc:description/>
  <cp:keywords/>
  <dc:language>en-US</dc:language>
  <cp:lastModifiedBy>Agata Bruska</cp:lastModifiedBy>
  <cp:lastPrinted>2018-09-11T11:48:00Z</cp:lastPrinted>
  <dcterms:modified xsi:type="dcterms:W3CDTF">2018-11-28T15:32:00Z</dcterms:modified>
  <cp:revision>21</cp:revision>
  <dc:subject/>
  <dc:title/>
</cp:coreProperties>
</file>