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akademicki 2015/2016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zdy na studi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1023"/>
        <w:gridCol w:w="267"/>
        <w:gridCol w:w="280"/>
        <w:gridCol w:w="267"/>
        <w:gridCol w:w="280"/>
        <w:gridCol w:w="280"/>
        <w:gridCol w:w="267"/>
        <w:gridCol w:w="275"/>
        <w:gridCol w:w="267"/>
        <w:gridCol w:w="325"/>
        <w:gridCol w:w="249"/>
        <w:gridCol w:w="408"/>
        <w:gridCol w:w="197"/>
        <w:gridCol w:w="362"/>
        <w:gridCol w:w="361"/>
        <w:gridCol w:w="242"/>
        <w:gridCol w:w="335"/>
        <w:gridCol w:w="381"/>
        <w:gridCol w:w="380"/>
        <w:gridCol w:w="567"/>
        <w:gridCol w:w="360"/>
        <w:gridCol w:w="361"/>
        <w:gridCol w:w="363"/>
        <w:gridCol w:w="360"/>
        <w:gridCol w:w="1213"/>
      </w:tblGrid>
      <w:tr>
        <w:trPr>
          <w:trHeight w:val="1444" w:hRule="atLeast"/>
          <w:cantSplit w:val="true"/>
        </w:trPr>
        <w:tc>
          <w:tcPr>
            <w:tcW w:w="2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UCZELNIAl</w:t>
            </w:r>
          </w:p>
        </w:tc>
        <w:tc>
          <w:tcPr>
            <w:tcW w:w="10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RAJ: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BIHZ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BI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EK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EL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I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IMIM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KŚ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NOŻIR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TM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TIIC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Biotechnologi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Zootechnik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AiU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Budownictwo (w tym ECEM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Wzornictw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Ekonomi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Turystyka i Rekreacj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Ai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Teleinformatyki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Elektrotechnik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Informatyka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Z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Inżniera Cyfryzacj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Mechanika i budowa maszyn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Energetyk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ZIP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Ogrodnictw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Ochrona i kształtowanie środowwi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Technologia Zywnoś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Oceanotechnik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Transpor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Inżynieria bezpieczeńskt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BOKU Wiedeń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AUSTRIA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KU Leuven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BELGIA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Agricultural University Plovdiv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BUŁGARIA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Czech Technical University Prague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CZECHY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Czech University of Life Sciences Prague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Mendel University Brno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ty of Hradec Kralove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Technical University Ostrava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 xml:space="preserve">VIA University College Horsens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DANIA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KEA Copenhagen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ty of Southern Denmark Odense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Kotka University of Applied Scienc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FINLANDIA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Aristotle University of Thessaloniki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GRECJA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ty CEU San Pablo Madrid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HISZPANIA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dad de Cordoba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dad Pablo Olavide Sevilla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dad Politecnica de Valencia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dad de Malaga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Hanzehogeschool Groningen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HOLANDIA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Technische Universitat Hamburg-Harburg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NIEMCY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tat Rostock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Fachhochschule Dortmund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Technische Universitat Dresden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tat Kassel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Jade Hochschule Oldenburg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Bauhaus Universitat Weimar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Politecnico de Coimbr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PORTUGALIA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dade Catolica de Portuguesa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Instituto Superior Politecnico de Viseu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ISEL Lisbon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Instituto Superior Tecnico de Lisboa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dade Lusofona de Humanidades e Tecnologias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 xml:space="preserve">Transilvania University of Brasov 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RUMUNIA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Okan University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TURCJA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Izmir University of Economics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Szent Istvan University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WĘGRY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ta degli Studi di Pav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WŁOCHY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40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ŁĄCZNIE kierunek: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highlight w:val="lightGray"/>
                <w:lang w:eastAsia="pl-PL"/>
              </w:rPr>
              <w:t>106</w:t>
            </w:r>
          </w:p>
        </w:tc>
      </w:tr>
      <w:tr>
        <w:trPr>
          <w:trHeight w:val="40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Łącznie WYDZIAŁ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highlight w:val="lightGray"/>
                <w:lang w:eastAsia="pl-PL"/>
              </w:rPr>
              <w:t>10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0:00Z</dcterms:created>
  <dc:creator>Agata Bruska</dc:creator>
  <dc:description/>
  <cp:keywords/>
  <dc:language>en-US</dc:language>
  <cp:lastModifiedBy>Agata Bruska</cp:lastModifiedBy>
  <cp:lastPrinted>2016-07-22T14:19:00Z</cp:lastPrinted>
  <dcterms:modified xsi:type="dcterms:W3CDTF">2016-07-22T12:55:00Z</dcterms:modified>
  <cp:revision>4</cp:revision>
  <dc:subject/>
  <dc:title/>
</cp:coreProperties>
</file>