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akademicki 2016/2017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zdy na studi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845"/>
        <w:gridCol w:w="271"/>
        <w:gridCol w:w="288"/>
        <w:gridCol w:w="279"/>
        <w:gridCol w:w="330"/>
        <w:gridCol w:w="266"/>
        <w:gridCol w:w="281"/>
        <w:gridCol w:w="254"/>
        <w:gridCol w:w="404"/>
        <w:gridCol w:w="363"/>
        <w:gridCol w:w="359"/>
        <w:gridCol w:w="242"/>
        <w:gridCol w:w="385"/>
        <w:gridCol w:w="467"/>
        <w:gridCol w:w="565"/>
        <w:gridCol w:w="564"/>
        <w:gridCol w:w="360"/>
        <w:gridCol w:w="359"/>
        <w:gridCol w:w="368"/>
        <w:gridCol w:w="547"/>
        <w:gridCol w:w="1664"/>
      </w:tblGrid>
      <w:tr>
        <w:trPr>
          <w:trHeight w:val="1444" w:hRule="atLeast"/>
          <w:cantSplit w:val="true"/>
        </w:trPr>
        <w:tc>
          <w:tcPr>
            <w:tcW w:w="2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Uczelnia partnerskai</w:t>
            </w:r>
          </w:p>
        </w:tc>
        <w:tc>
          <w:tcPr>
            <w:tcW w:w="8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BIhZ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BIA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EK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EL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I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IMIM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KsIr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NOŻIR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TMI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TiI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Biotechnologi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Zootechnik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AiU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Budownictwo (w tym ECEM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Ekonomi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Zarządzani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Elektrotechnik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Informatyk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Inżniera Cyfryzacj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Mechanika i budowa maszy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Energety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ZI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Ochrona środowwis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Odnawialne Żródła Energ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Technologia Zywnoś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Rybactw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Budowa Jachtów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Transpor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Inżynieria chem. I proceso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BOKU Wiedeń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AUSTRIA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KU Leuven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BELGIA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Prof. Assen Zlatarov University Burgas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Czech Technical University Prague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CZECHY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Mendel University Brno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y of Hradec Kralove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VIA University College Horsens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DANIA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KEA Copenhagen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y of Southern Denmark Odense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Aarhus University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Tallin University of Technology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ESTONIA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Oulu University of Applied Science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FINLANDIA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TEI Larissa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GRECJA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y CEU San Pablo Madrid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HISZPANIA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dad Murcia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dad de Malaga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dad Politecnica de Valencia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dad de Las Palmas de Gran Canaria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Hanzehogeschool Groningen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HOLANDIA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Technische Universitat Hamburg-Harburg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NIEMCY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at Rostock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Humboldt Universitat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Technische Universitat Dortmund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Brandenburg University of Technology Cottbus-Senftenberg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Jade Hochschule Oldenburg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Bauhaus Universitat Weimar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Universidade Lusofona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ISEL Lisbon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Instituto Superior Tecnico de Lisboa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Polytechnic Institute of Coimbra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Izmir University of Economics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TURCJA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Staffordshire University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K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Szent Istvan University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WĘGRY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a degli Studi di Bologna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WŁOCHY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a degli Studi di Genova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ŁĄCZNIE kierunek: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highlight w:val="lightGray"/>
                <w:lang w:eastAsia="pl-PL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highlight w:val="lightGray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highlight w:val="lightGray"/>
                <w:lang w:eastAsia="pl-P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highlight w:val="lightGray"/>
                <w:lang w:eastAsia="pl-PL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highlight w:val="lightGray"/>
                <w:lang w:eastAsia="pl-PL"/>
              </w:rPr>
              <w:t>8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ierunek budownictwo: 11 ECEM + 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0:00Z</dcterms:created>
  <dc:creator>Agata Bruska</dc:creator>
  <dc:description/>
  <cp:keywords/>
  <dc:language>en-US</dc:language>
  <cp:lastModifiedBy>Agata Bruska</cp:lastModifiedBy>
  <cp:lastPrinted>2016-07-22T14:19:00Z</cp:lastPrinted>
  <dcterms:modified xsi:type="dcterms:W3CDTF">2020-07-30T06:52:00Z</dcterms:modified>
  <cp:revision>10</cp:revision>
  <dc:subject/>
  <dc:title/>
</cp:coreProperties>
</file>