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7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stud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926"/>
        <w:gridCol w:w="266"/>
        <w:gridCol w:w="277"/>
        <w:gridCol w:w="275"/>
        <w:gridCol w:w="326"/>
        <w:gridCol w:w="326"/>
        <w:gridCol w:w="266"/>
        <w:gridCol w:w="275"/>
        <w:gridCol w:w="253"/>
        <w:gridCol w:w="403"/>
        <w:gridCol w:w="365"/>
        <w:gridCol w:w="362"/>
        <w:gridCol w:w="356"/>
        <w:gridCol w:w="470"/>
        <w:gridCol w:w="564"/>
        <w:gridCol w:w="561"/>
        <w:gridCol w:w="357"/>
        <w:gridCol w:w="362"/>
        <w:gridCol w:w="1079"/>
      </w:tblGrid>
      <w:tr>
        <w:trPr>
          <w:trHeight w:val="144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CZELNI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KRAJ ŁĄCZNIE</w:t>
            </w:r>
          </w:p>
        </w:tc>
      </w:tr>
      <w:tr>
        <w:trPr>
          <w:trHeight w:val="144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iotechnolog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ootechnik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WZORNICTW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udownictwo (w tym ECEM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utomatyka i Robotyk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lektrotechnik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żynieria cyfryzacj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żnieria Materiałow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Mechanika i budowa maszy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rchitektura Krajobrac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Odnawialne Żródła Energ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chnologia Zywności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OKU Wiedeń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USTR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U Leuve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ELG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Zagreb University of Applied Sciences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HORWACJ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VSB Ostrav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Brno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radec Kralov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 Technical University Pragu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 Bohemia Ceske Budejovic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EA Copenhage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N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ern Denmark Odens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Aarhus University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ampere University of Applied Scienc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ENSA Montpellie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FRANCJ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Piraeus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CEU San Pablo Madri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Malaga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Politecnica de Valencia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anzehogeschool Groningen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leksandras Stulginskis University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LITW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resde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ortmund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uhaus Universitat Weimar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e Lusofon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oimbra Institute of Engineering ISEC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litecnico de Coimbra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nstitute Superior Technico de Lisboa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ea Babes-Bolyai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RUMUN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zmir University of Economics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ludag University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ltinbas University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taffordshire University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K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kierunek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wydzia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ierunek budownictwo:  10 ECEM + 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Agata Bruska</dc:creator>
  <dc:description/>
  <cp:keywords/>
  <dc:language>en-US</dc:language>
  <cp:lastModifiedBy>Agata Bruska</cp:lastModifiedBy>
  <cp:lastPrinted>2016-07-22T14:19:00Z</cp:lastPrinted>
  <dcterms:modified xsi:type="dcterms:W3CDTF">2018-08-29T12:44:00Z</dcterms:modified>
  <cp:revision>15</cp:revision>
  <dc:subject/>
  <dc:title/>
</cp:coreProperties>
</file>