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Y DYDAKTYCZNE STA ZREALIZOWANE PRZEZ ZACHODNIOPOMORSKI UNIWERSYTET TECHNOLOGICZNY W SZCZECINIE</w:t>
        <w:br/>
        <w:t>2015/201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1338"/>
        <w:gridCol w:w="745"/>
        <w:gridCol w:w="728"/>
        <w:gridCol w:w="742"/>
        <w:gridCol w:w="726"/>
        <w:gridCol w:w="745"/>
        <w:gridCol w:w="744"/>
        <w:gridCol w:w="737"/>
        <w:gridCol w:w="750"/>
        <w:gridCol w:w="743"/>
        <w:gridCol w:w="744"/>
        <w:gridCol w:w="684"/>
      </w:tblGrid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 xml:space="preserve">Uczelnia: 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HZ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B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K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E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I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Mi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KŚi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NoŻi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MiT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WTiICh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Universite de Lieg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BELGI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KU Leuven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 xml:space="preserve">Agricultural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Plovdiv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BUŁGARI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Food Technologies Plovdiv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Burgas Prof. Dr. Assen Zlatarov University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South-West University “Neofit Rilski” Blagoevgrad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Polytechnic of Zagreb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HORWACJ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ollege of Occupational Safety and Health Zagreb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P.A. College Larnac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YPR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Mendel University in Brno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zech University of Life Sciences Prague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CZECH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West Bohemia Plzen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South Bohemia Ceske Budejovice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Tampere University of Applied Sciences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FINLAND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Technological Educational Institute of Thessaly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GRECJA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Aristotle University of Thessaloniki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National Technical University of Athens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Piraeus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dad CEU San Pablo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HISZPAN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Murcia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Vilnius University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LITW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Vilnius University of Applied Sciences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Latvia University of Agriculture Jelgava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ŁOTW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Riga International School of Economics and Business Administration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Fachhochschule Eberswalde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NIEMC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Hochschule Bremen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Fachhochschule Stralsund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Brandenburgische Technische Universitat Cottus-Senftenberg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Hochschule Neubrandenburg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Polytechnic Institute of Viseu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PORTUGAL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Dunarea Jos University of Galati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RUMUN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Zilin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SŁOWAJC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Mugla University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TURCJ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 xml:space="preserve">Gazi University 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Szent Istvan University in Godollo</w:t>
            </w:r>
          </w:p>
        </w:tc>
        <w:tc>
          <w:tcPr>
            <w:tcW w:w="13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WĘGR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y of Szeged</w:t>
            </w:r>
          </w:p>
        </w:tc>
        <w:tc>
          <w:tcPr>
            <w:tcW w:w="13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Universita degli Studi di Genov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  <w:t>WŁOCHY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ŁĄCZNIE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pl-PL"/>
              </w:rPr>
              <w:t>6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8:00Z</dcterms:created>
  <dc:creator>bruska</dc:creator>
  <dc:description/>
  <cp:keywords/>
  <dc:language>en-US</dc:language>
  <cp:lastModifiedBy>Agata Bruska</cp:lastModifiedBy>
  <cp:lastPrinted>2016-07-21T13:24:00Z</cp:lastPrinted>
  <dcterms:modified xsi:type="dcterms:W3CDTF">2016-07-21T11:33:00Z</dcterms:modified>
  <cp:revision>6</cp:revision>
  <dc:subject/>
  <dc:title/>
</cp:coreProperties>
</file>