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DYDAKTYCZNE STA ZREALIZOWANE PRZEZ ZACHODNIOPOMORSKI UNIWERSYTET TECHNOLOGICZNY W SZCZECINIE</w:t>
        <w:br/>
        <w:t>2017/2018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1338"/>
        <w:gridCol w:w="745"/>
        <w:gridCol w:w="728"/>
        <w:gridCol w:w="742"/>
        <w:gridCol w:w="726"/>
        <w:gridCol w:w="745"/>
        <w:gridCol w:w="744"/>
        <w:gridCol w:w="737"/>
        <w:gridCol w:w="750"/>
        <w:gridCol w:w="743"/>
        <w:gridCol w:w="744"/>
        <w:gridCol w:w="684"/>
      </w:tblGrid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: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HZ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I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Mi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KŚi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NoŻi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MiT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iICh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 xml:space="preserve">Agricultural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Plovdiv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BUŁGARI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D.A. Tsenov Academy of Economics Svishtov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Burgas Prof. Dr. Assen Zlatarov University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outh-West University “Neofit Rilski” Blagoevgrad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.A. College Larnac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YPR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in Brno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 University of Life Sciences Prague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 Technical University of Pragu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Hradec Kralov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Ostrava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ilesian University in Opava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 Bohemia Ceske Budejovic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Helsinki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INLANDI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Piraeus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Technological Educational Institute of Thessaly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Aristotle University of Thessaloniki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National Technical University of Athens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dad de Murci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dad Las Palmas de Gran Canaria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dad Pollitecnica de Valencia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Vilnius University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ITW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Kaunas University of Technology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atvia University of Agriculture Jelgav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ŁOTW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Latvia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Mal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MALT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Neubrandenburg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ochschule Bremen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Stralsund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ochschule Wismar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Zilin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ŁOWA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innaeus University Vaxj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ZWE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taffordshire University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K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zege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WĘGR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bruska</dc:creator>
  <dc:description/>
  <cp:keywords/>
  <dc:language>en-US</dc:language>
  <cp:lastModifiedBy>Agata Bruska</cp:lastModifiedBy>
  <cp:lastPrinted>2016-07-21T13:24:00Z</cp:lastPrinted>
  <dcterms:modified xsi:type="dcterms:W3CDTF">2018-08-29T09:49:00Z</dcterms:modified>
  <cp:revision>12</cp:revision>
  <dc:subject/>
  <dc:title/>
</cp:coreProperties>
</file>