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chodniopomorski Uniwersytet Technologiczny w Szczeci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 Erasmus+, rok akademicki 2017-201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yjazdy szkoleniowe ST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2248"/>
        <w:gridCol w:w="1198"/>
        <w:gridCol w:w="3557"/>
        <w:gridCol w:w="986"/>
        <w:gridCol w:w="1242"/>
      </w:tblGrid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nstytucja: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KRAJ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Tematyka wizyty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Kategoria pracownik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Jednostka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University of Zadar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pl-PL"/>
              </w:rPr>
              <w:t>CHORWACJA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Przeszkolenie w zakresie sposobu zorganizowania rekrutacji, systemu pomocy materialnej oraz współpracy z organizacjami studenckimi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NBN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AC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  <w:t>Deutsche Auslandsgesellschaft e.V. Lubeck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NIEMCY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tensywne szkolenie w zakresie metodyki nauczania języka niemieckiego oraz kultury krajów niemieckojęzycznych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N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SPNJO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anze UAS Groningen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HOLANDIA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tensywne szkolenie tematyczne „Sustainable University” (wyjazd zamawiany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N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WTMIT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anze UAS Groningen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HOLANDIA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tensywne szkolenie tematyczne „Sustainable University” (wyjazd zamawiany)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N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WTMIT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  <w:t>Slovak University NItra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GB" w:eastAsia="pl-PL"/>
              </w:rPr>
              <w:t>SŁOWACJA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Nowoczesne metody nauczania i projektowania programów kształcen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N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WEk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lytechnic Institute of Viseu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PORTUGALIA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bre praktyki w zakresie obsługi i integracji studenta zagran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NBN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WEL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7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  <w:t>Latvia University of Agriculture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GB" w:eastAsia="pl-PL"/>
              </w:rPr>
              <w:t>ŁOTWA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rganizacja pracy dziekanatu – dobre praktyki uczelni partnerskiej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NBN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WEk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8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  <w:t xml:space="preserve">Intercultural Association Mobility Friends Braga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GB" w:eastAsia="pl-PL"/>
              </w:rPr>
              <w:t>PORTUGALIA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Szkolenie w zakresie realizacji projektów dot. przedsiębiorczości młodzieży, praktyk zawodowych oraz zatrudnialności absolwentów szkół wyższych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N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WEk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  <w:t>Universidad de Murcia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GB" w:eastAsia="pl-PL"/>
              </w:rPr>
              <w:t>HISZPANIA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kolenie w zakresie modernizacji programów kształcenia oraz organizacji praktyk zawodowych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N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WEk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  <w:t>University of Zilina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GB" w:eastAsia="pl-PL"/>
              </w:rPr>
              <w:t>SŁOWACJA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ocedury administracyjne i profesjonalna obsługa petenta – dobra praktyka Wydziału Zarządzania i Informatyki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NBN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WI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  <w:t>Catholic University in Ruzumberok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GB" w:eastAsia="pl-PL"/>
              </w:rPr>
              <w:t>SŁOWACJA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Zarządzanie bazami danych I zasobami elektronicznymi na przykładzie biblioteki CUR. 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NBN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BG WI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12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  <w:t>Catholic University in Ruzumberok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GB" w:eastAsia="pl-PL"/>
              </w:rPr>
              <w:t>SŁOWACJA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Podniesienie kompetencji w zakresie obsługi klienta biblioteki uczelnianej – dobra praktyka Wydziału Informatyki 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NBN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BG WI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84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294"/>
        <w:gridCol w:w="301"/>
        <w:gridCol w:w="294"/>
        <w:gridCol w:w="301"/>
        <w:gridCol w:w="294"/>
        <w:gridCol w:w="301"/>
        <w:gridCol w:w="294"/>
        <w:gridCol w:w="301"/>
        <w:gridCol w:w="294"/>
        <w:gridCol w:w="301"/>
        <w:gridCol w:w="294"/>
        <w:gridCol w:w="301"/>
        <w:gridCol w:w="294"/>
        <w:gridCol w:w="301"/>
        <w:gridCol w:w="314"/>
        <w:gridCol w:w="336"/>
        <w:gridCol w:w="294"/>
        <w:gridCol w:w="301"/>
        <w:gridCol w:w="294"/>
        <w:gridCol w:w="301"/>
        <w:gridCol w:w="585"/>
        <w:gridCol w:w="330"/>
        <w:gridCol w:w="337"/>
        <w:gridCol w:w="753"/>
      </w:tblGrid>
      <w:tr>
        <w:trPr>
          <w:trHeight w:val="2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GB" w:eastAsia="pl-PL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WBiHZ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WBiA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WEk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WEl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WI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WIMiM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WKŚiR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WNoŻiR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WTMiT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WTIIC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SPNJ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AC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BG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ŁĄCZNIE:</w:t>
            </w:r>
          </w:p>
        </w:tc>
      </w:tr>
      <w:tr>
        <w:trPr>
          <w:trHeight w:val="2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n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nb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n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nb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n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nb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n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nb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n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nb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n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nb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val="en-US" w:eastAsia="pl-PL"/>
              </w:rPr>
              <w:t>n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val="en-US" w:eastAsia="pl-PL"/>
              </w:rPr>
              <w:t>nb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val="en-US" w:eastAsia="pl-PL"/>
              </w:rPr>
              <w:t>n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val="en-US" w:eastAsia="pl-PL"/>
              </w:rPr>
              <w:t>Nb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val="en-US" w:eastAsia="pl-PL"/>
              </w:rPr>
              <w:t>n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val="en-US" w:eastAsia="pl-PL"/>
              </w:rPr>
              <w:t>nb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val="en-US" w:eastAsia="pl-PL"/>
              </w:rPr>
              <w:t>n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val="en-US" w:eastAsia="pl-PL"/>
              </w:rPr>
              <w:t>n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val="en-US" w:eastAsia="pl-PL"/>
              </w:rPr>
              <w:t>n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val="en-US" w:eastAsia="pl-PL"/>
              </w:rPr>
              <w:t>nb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val="en-US" w:eastAsia="pl-PL"/>
              </w:rPr>
              <w:t>nb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val="en-US" w:eastAsia="pl-PL"/>
              </w:rPr>
            </w:r>
          </w:p>
        </w:tc>
      </w:tr>
      <w:tr>
        <w:trPr>
          <w:trHeight w:val="2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  <w:t>2017/2018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  <w:t>ŁĄCZNIE: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  <w:t>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  <w:t>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  <w:t>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  <w:t>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  <w:t>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ind w:left="720" w:hanging="0"/>
        <w:rPr/>
      </w:pPr>
      <w:r>
        <w:rPr/>
      </w:r>
    </w:p>
    <w:sectPr>
      <w:type w:val="nextPage"/>
      <w:pgSz w:w="11906" w:h="16838"/>
      <w:pgMar w:left="1418" w:right="1418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06:00Z</dcterms:created>
  <dc:creator>bruska</dc:creator>
  <dc:description/>
  <cp:keywords/>
  <dc:language>en-US</dc:language>
  <cp:lastModifiedBy>Agata Bruska</cp:lastModifiedBy>
  <cp:lastPrinted>2014-09-12T08:45:00Z</cp:lastPrinted>
  <dcterms:modified xsi:type="dcterms:W3CDTF">2018-08-29T07:10:00Z</dcterms:modified>
  <cp:revision>23</cp:revision>
  <dc:subject/>
  <dc:title/>
</cp:coreProperties>
</file>