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ERASMUS+ akcja KA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AZDY NA STUDIA DO ZACHODNIOPOMORSKIEGO UNIWERSYTETU TECHNOLOGICZNEGO W SZCZECI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estawienie nie obejmuje osób przyjmowanych na praktykę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akademicki 2016/2017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1308"/>
        <w:gridCol w:w="790"/>
        <w:gridCol w:w="788"/>
        <w:gridCol w:w="787"/>
        <w:gridCol w:w="787"/>
        <w:gridCol w:w="790"/>
        <w:gridCol w:w="790"/>
        <w:gridCol w:w="788"/>
        <w:gridCol w:w="797"/>
        <w:gridCol w:w="788"/>
        <w:gridCol w:w="791"/>
        <w:gridCol w:w="789"/>
      </w:tblGrid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Uczelnia: 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BiHZ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B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EK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E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I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MiM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KŚi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NoŻi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TMiT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TiICh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Belarusian State Agricultural Academ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BIAŁORUŚ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Agricultural University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Plovdiv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BUŁGARIA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GB" w:eastAsia="pl-PL"/>
              </w:rPr>
              <w:t>D.A. Tsenov Academy of Economic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GB" w:eastAsia="pl-PL"/>
              </w:rPr>
              <w:t>University of Food Technologies Plovdiv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GB" w:eastAsia="pl-PL"/>
              </w:rPr>
              <w:t>Zagreb University of Applied Science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GB" w:eastAsia="pl-PL"/>
              </w:rPr>
              <w:t>CHORWACJA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GB" w:eastAsia="pl-PL"/>
              </w:rPr>
              <w:t>University of Zagr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ty of South Bohemia Ceske Budejovic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CZECHY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Mendel University in Brno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Czech University of Life Sciences Prague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Tallin University of Technolog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ESTONI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Ecole Nationale Superieure d’Ingenieures de Bourg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FRANCJ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te Blaise Pasca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te de Lorraine (Nancy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te de Technologie de Troy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ty of Cret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GRECJ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Aristotle University of Thessaloni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TEI of Thessal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ty of Pireau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National and Kapodistrian University of Athen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TEI of Western Greec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Georgian Technical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GRUZJ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dad CEU San Pab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HISZPANI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dad Politecnica de Valenc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dad de Las Palmas de Gran Canar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dad de Malag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dad de Zaragoz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dad de Murc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dad Rey Juan Carl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dad de Cordob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dade Pablo de Olavid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dad Politecnica de Madrid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dad Politecnica de Cataluny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ty of Navarra - TECNU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Barcelona School of Nautical Studi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ty of Barcelo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Latvian Business Colleg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ŁOTW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Hochschule Breme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NIEMCY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ISCTE-IUL Lizbo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PORTUGALI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Polytechnic Institute of Vise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Instituto Superior de Ingenharia de Lisbo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Instituto Superior Tecnico de Lisbo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Necmettin Erbakan University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TURCJ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TOBB University of Economics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Izmir University of Economics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 xml:space="preserve">Kocaeli University 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Mugla Sitki Kocman University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 xml:space="preserve">Firat University 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 xml:space="preserve">Dokuz Eylul Univeristy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Osmaniye Korkut Ata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Istanbul Kemerburgaz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Abant Izzet Baysal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Karadeniz Technical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Erciyes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Yildiz Technical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Afyon Kocatepe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Anadolu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Cankiri Karatekin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Sinop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Izmir Katip Celebi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Ege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Piri Reis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Istanbul Technical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Istanbul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Selcuk Universi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ty of Buchares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ty of Economic Studies Buchares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National Technical University of Ukraine KP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  <w:t>University of Geno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5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BiA: 10 + 17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6:00Z</dcterms:created>
  <dc:creator>Agata Bruska</dc:creator>
  <dc:description/>
  <cp:keywords/>
  <dc:language>en-US</dc:language>
  <cp:lastModifiedBy>Agata Bruska</cp:lastModifiedBy>
  <dcterms:modified xsi:type="dcterms:W3CDTF">2017-09-04T09:00:00Z</dcterms:modified>
  <cp:revision>5</cp:revision>
  <dc:subject/>
  <dc:title/>
</cp:coreProperties>
</file>